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6367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رنامه امتحان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قطعی </w:t>
      </w:r>
      <w:r>
        <w:rPr>
          <w:b/>
          <w:b/>
          <w:bCs/>
          <w:sz w:val="28"/>
          <w:sz w:val="28"/>
          <w:szCs w:val="28"/>
          <w:rtl w:val="true"/>
        </w:rPr>
        <w:t xml:space="preserve">نیمسال اول سال تحصیلی 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5</w:t>
      </w:r>
    </w:p>
    <w:p>
      <w:pPr>
        <w:pStyle w:val="Normal"/>
        <w:tabs>
          <w:tab w:val="clear" w:pos="720"/>
          <w:tab w:val="left" w:pos="3300" w:leader="none"/>
          <w:tab w:val="center" w:pos="63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1"/>
        <w:gridCol w:w="993"/>
        <w:gridCol w:w="992"/>
        <w:gridCol w:w="992"/>
        <w:gridCol w:w="851"/>
        <w:gridCol w:w="992"/>
        <w:gridCol w:w="1007"/>
        <w:gridCol w:w="977"/>
        <w:gridCol w:w="993"/>
        <w:gridCol w:w="992"/>
        <w:gridCol w:w="850"/>
        <w:gridCol w:w="993"/>
        <w:gridCol w:w="850"/>
        <w:gridCol w:w="709"/>
        <w:gridCol w:w="723"/>
        <w:gridCol w:w="958"/>
      </w:tblGrid>
      <w:tr>
        <w:trPr/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 گرافیک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 معماری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 مدیریت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 کامپیوت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 هفت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 عمو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 عمو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ه نقو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 عمو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 کودک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 کودک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 ریزی غذای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 عمو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ت افز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 کاربرد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ضی عمو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1/10/95</w:t>
            </w:r>
          </w:p>
        </w:tc>
      </w:tr>
      <w:tr>
        <w:trPr>
          <w:trHeight w:val="6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فارس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 تحقی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سیمات هند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 بد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فارسی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center" w:pos="388" w:leader="none"/>
              </w:tabs>
              <w:rPr/>
            </w:pPr>
            <w:r>
              <w:rPr>
                <w:b/>
                <w:bCs/>
                <w:sz w:val="18"/>
                <w:szCs w:val="18"/>
                <w:lang w:bidi="fa-IR"/>
              </w:rPr>
              <w:tab/>
            </w: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ایی</w:t>
            </w:r>
            <w:r>
              <w:rPr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 بد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 در توسعه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 تحقی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بخ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 بد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فارسی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center" w:pos="388" w:leader="none"/>
              </w:tabs>
              <w:rPr/>
            </w:pPr>
            <w:r>
              <w:rPr>
                <w:b/>
                <w:bCs/>
                <w:sz w:val="18"/>
                <w:szCs w:val="18"/>
                <w:lang w:bidi="fa-IR"/>
              </w:rPr>
              <w:tab/>
            </w: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 بد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/10/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388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افر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افر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ه برد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افر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2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افر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388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ج البلاغه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center" w:pos="388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افر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افر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 دا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ی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افر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2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3/10/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ص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 شن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4/10/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 سرپرست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دسه ترسی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 بهداش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ی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 عا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5/10/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 سرپرس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 سرپرس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 هنر</w:t>
            </w:r>
            <w:r>
              <w:rPr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 هنر</w:t>
            </w:r>
            <w:r>
              <w:rPr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پکتی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 جه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 ماش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8/10/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 نور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 خ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 خ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 شرای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عمو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 تغذ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 تغذ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عمو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3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3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ارواحتم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ارواحتم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b/>
                <w:bCs/>
                <w:sz w:val="12"/>
                <w:szCs w:val="1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b/>
                <w:bCs/>
                <w:sz w:val="22"/>
                <w:szCs w:val="22"/>
                <w:lang w:bidi="fa-IR"/>
              </w:rPr>
              <w:t>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عمو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9/10/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 اسلا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 و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 و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 دا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0/10/95</w:t>
            </w:r>
            <w:r>
              <w:rPr>
                <w:b/>
                <w:bCs/>
                <w:sz w:val="18"/>
                <w:szCs w:val="18"/>
                <w:lang w:bidi="fa-IR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ف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 حیا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ط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ط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17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 امار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 xml:space="preserve">10-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ف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یشرفته </w:t>
            </w:r>
            <w:r>
              <w:rPr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 شن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1/10/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 فن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 مدیریت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نی بر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نی بر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-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2/10/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ind w:left="-567" w:right="-732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732" w:hanging="0"/>
        <w:jc w:val="right"/>
        <w:rPr/>
      </w:pPr>
      <w:r>
        <w:rPr>
          <w:sz w:val="36"/>
          <w:sz w:val="36"/>
          <w:szCs w:val="36"/>
          <w:rtl w:val="true"/>
        </w:rPr>
        <w:t xml:space="preserve">قابل توجه دانشجویان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یقه قبل از شروع امتحانات در سالن آموزشکده حضور داشته باشید آوردن کارت ورود به جلسه و کارت دانشجویی الزامی اس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%</w:t>
      </w:r>
    </w:p>
    <w:sectPr>
      <w:type w:val="nextPage"/>
      <w:pgSz w:orient="landscape" w:w="15840" w:h="12240"/>
      <w:pgMar w:left="1440" w:right="1665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5:00Z</dcterms:created>
  <dc:creator>kosar</dc:creator>
  <dc:description/>
  <cp:keywords/>
  <dc:language>en-US</dc:language>
  <cp:lastModifiedBy>sakhtafzar</cp:lastModifiedBy>
  <cp:lastPrinted>2016-11-29T07:40:00Z</cp:lastPrinted>
  <dcterms:modified xsi:type="dcterms:W3CDTF">2016-11-29T08:54:00Z</dcterms:modified>
  <cp:revision>15</cp:revision>
  <dc:subject/>
  <dc:title>برنامه امتحانی پیشنهادی نیمسال اول سال تحصیلی 92-91</dc:title>
</cp:coreProperties>
</file>